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5"/>
      </w:tblGrid>
      <w:tr>
        <w:trPr/>
        <w:tc>
          <w:tcPr>
            <w:tcW w:w="507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5" w:type="dxa"/>
            <w:tcBorders/>
          </w:tcPr>
          <w:p>
            <w:pPr>
              <w:pStyle w:val="Style16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Style16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физической культуры,  спорта и молодёжной политики городского округа</w:t>
            </w:r>
          </w:p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турьинск</w:t>
            </w:r>
          </w:p>
          <w:p>
            <w:pPr>
              <w:pStyle w:val="Style16"/>
              <w:ind w:lef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И.М. Дубовиков</w:t>
            </w:r>
          </w:p>
          <w:p>
            <w:pPr>
              <w:pStyle w:val="Style16"/>
              <w:ind w:left="-25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__»_________________ 2017 г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ое первенство города Краснотурьинска по лыжным гонка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изы  А.С.Попов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ое первенство города Краснотурьинска по лыжным гонкам среди юношей и девушек 1999 – 2000, 2001-2002, 2003-2004 г.р. (далее по тексту соревнование) проводится с целью дальнейшей популяризации лыжных гонок   и повышения спортивного мастерства  лыжников – гонщиков, а также с целью выявления сильнейших спортсменов для формирования спортивных сборных команд города Краснотурьинска по лыжным гонкам. 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е проводится в соответствии с календарным планом официальных физкультурных мероприятий и спортивных мероприятий городского округа Краснотурьинск на 2017 год, утверждённым приказом Управления  физической культуры, спорта и молодёжной политики г.о. Краснотурьинск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время проведения соревнований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соревнования: г. Краснотурьинск, лыжная трасса Лыжно – спортивного комплекса МБОУ ДО СДЮСШОР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и проведения соревнования 19.02.2017 го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соревнований в 12.00 часов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судейской коллегии состоится 17.02.2017г.  в 14.00 в г. Краснотурьинске ЛСК МБОУ ДО СДЮСШОР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 проведения спортивного мероприят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соревнований являются Управление физической культуры, спорта и молодёжной политики городского округа Краснотурьинск (далее УФКС и МП),  Муниципальное бюджетное образовательное учреждение «Специализированная детско-юношеская школа Олимпийского резерва»  (далее МБОУ ДО СДЮСШОР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КС и МП округа Краснотурьинск является ответственным из числа организаторов по обеспечению совместно с собственниками, пользователями объекта спорта, на котором будет проходить данное соревнование, мер общественного порядка и общественной безопасности в соответствии законодательством Российской Федера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КС и МП округа Краснотурьинск обязана обеспечить на территории, которая будет использована для проведения спортивного мероприятия, необходимую инфраструктуру и техническое оборудование в соответствии с правилами обеспечения безопасности при проведении официальных спортивных соревновани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 проведением соревн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проведением соревнований осуществляет УФКС и МП городского округа Краснотурьинск. Непосредственное проведение возлагается  на судейскую коллегию по виду спорта, главного судью соревнований  Щиголеву И.С. Состав судейской коллегии  и определение секретаря соревнований  осуществляет оргкомите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безопасности участников и зрителей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ые  и спортивные мероприятия проводятся на спортивных сооружениях, отвечающих требованиям соответствующих нормативно –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технического обследования готовности объектов спорта к проведению мероприятий, утверждаемых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а, в собственности или во владении которых находятся объекты спорта, которые используются для проведения соревнований, обеспечивают надлежащее техническое оборудование мест проведения мероприятия в соответствии с требованиями технических регламентов, национальных стандартов, нормами, правилами и требованиями, установленными органами государственного контроля (надзора), санитарными правилами и несут ответственность в соответствии с законодательством Российской Федерации за причинение вреда жизни или здоровью лиц, осуществляющих занятия физической культурой и спортом на таких объектах спорт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безопасность проведения соревнования возлагается на Управление физической культуры, спорта и молодёжной политики городского округа Краснотурьинс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соблюдение норм и правил безопасности при проведении соревнований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й судья  - Щиголева И.С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уководитель спортсооружения, на котором проводится соревновани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КС и МП городского округа Краснотурьинск являясь соорганизатором соревнования, осуществляет финансовое обеспечение соревнований в соответствии с Порядком финансирования за счет средств местного бюджета и нормами расходов на проведение физкультурных  и спортивных мероприятий, в части  предоставления наградной атрибутики на основании представленной  МБОУ ДО СДЮСШОР  сме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КС и МП осуществляет организацию соревнования (в т.ч. финансирование соревнования) в рамках выполнения государственной работы, установленной Муниципальным заданием на 2017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по командированию участников, тренеров, представителей несут командирующие организации (в т.ч., проезд, суточные в пути, страхование участников)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Классификация соревнований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/>
        <w:t xml:space="preserve">Соревнования являются  </w:t>
      </w:r>
      <w:r>
        <w:rPr>
          <w:u w:val="single"/>
        </w:rPr>
        <w:t>(командными,</w:t>
      </w:r>
      <w:r>
        <w:rPr/>
        <w:t xml:space="preserve">)  и проводятся в следующих дисциплинах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5006"/>
        <w:gridCol w:w="3651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sz w:val="28"/>
                <w:szCs w:val="28"/>
              </w:rPr>
              <w:t>№</w:t>
            </w:r>
            <w:r>
              <w:rPr>
                <w:rFonts w:eastAsia="Times New Roman,Bold" w:cs="Times New Roman,Bold" w:ascii="Times New Roman,Bold" w:hAnsi="Times New Roman,Bold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спортивной дистанци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Эстафета свободным стилем  1,4 к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Требования к участникам соревнования, условия допуск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ревнование проводится среди спортсменов Свердловской области, имеющих соответствующую спортивную подготовку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 участию в соревновании допускаются спортсмены не моложе 2004 года рождения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аждый участник должен представить медицинскую справку и полис обязательного медицинск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ие в соревнованиях осуществляется только при наличии договора (оригинал) о страховании от несчастных случаев (т.е. внезапных, непредвиденных случаев, повлекших за собой обращение в ЛПУ, утрату трудоспособности либо смерть застрахованного лица), который предоставляется в мандатную комиссию на каждого участника соревнований. Страхование участников соревнований может проводиться как за счет бюджетных, так и внебюджетных средств, в соответствии с действующим законодательством Российской Федерации. Страхование участников соревнований производится за счет средств командирующих организаций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РОГРАММА СОРЕВНОВАНИЯ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70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7.0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8.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0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0 – 14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едание судейской коллегии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ициальная тренировка, мандатная комисс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9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Эстафета (2 чел х 1,4 км).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ый и третий этапы - девушки. Второй и четвертый этапы – юноши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ноши, Девушки (1999 – 2000 г.р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Юноши, Девушки (2001 – 2002 г.р.)                                               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Юноши, Девушки (2003 – 2004 г.р.)                         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граждение 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Условия подведения итогов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ное  первенство определяется по лучшему результату в каждой возрастной группе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Награждение</w:t>
      </w:r>
    </w:p>
    <w:p>
      <w:pPr>
        <w:pStyle w:val="TextBody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частники- команды, занявшие 1, 2, 3 места награждаются дипломами и грамотами.</w:t>
      </w:r>
    </w:p>
    <w:p>
      <w:pPr>
        <w:pStyle w:val="TextBody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Условия приёма участников соревнований  и подачи заявок</w:t>
      </w:r>
    </w:p>
    <w:p>
      <w:pPr>
        <w:pStyle w:val="TextBody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</w:rPr>
        <w:t xml:space="preserve">Предварительные заявки на участие в соревновании принимаются в электронном виде до 17 февраля 2017 года на электронный адрес: </w:t>
      </w:r>
      <w:hyperlink r:id="rId2">
        <w:r>
          <w:rPr>
            <w:rStyle w:val="InternetLink"/>
            <w:b/>
            <w:szCs w:val="28"/>
            <w:lang w:val="en-US"/>
          </w:rPr>
          <w:t>OlimpSchool</w:t>
        </w:r>
        <w:r>
          <w:rPr>
            <w:rStyle w:val="InternetLink"/>
            <w:b/>
            <w:szCs w:val="28"/>
          </w:rPr>
          <w:t>@</w:t>
        </w:r>
        <w:r>
          <w:rPr>
            <w:rStyle w:val="InternetLink"/>
            <w:b/>
            <w:szCs w:val="28"/>
            <w:lang w:val="en-US"/>
          </w:rPr>
          <w:t>bk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 w:val="false"/>
          <w:sz w:val="20"/>
          <w:szCs w:val="20"/>
        </w:rPr>
        <w:t xml:space="preserve">. </w:t>
      </w:r>
      <w:r>
        <w:rPr>
          <w:b w:val="false"/>
        </w:rPr>
        <w:t xml:space="preserve">В день старта заявки не принимаются. Телефон для </w:t>
      </w:r>
      <w:r>
        <w:rPr>
          <w:b w:val="false"/>
          <w:szCs w:val="28"/>
        </w:rPr>
        <w:t>справок:</w:t>
      </w:r>
      <w:r>
        <w:rPr>
          <w:szCs w:val="28"/>
        </w:rPr>
        <w:t xml:space="preserve"> </w:t>
      </w:r>
      <w:r>
        <w:rPr>
          <w:b w:val="false"/>
          <w:szCs w:val="28"/>
        </w:rPr>
        <w:t>8(34384)-3-88-09</w:t>
      </w:r>
    </w:p>
    <w:p>
      <w:pPr>
        <w:pStyle w:val="TextBody"/>
        <w:ind w:firstLine="709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Настоящее положение является официальным вызовом на соревнования.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mpSchool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06:00Z</dcterms:created>
  <dc:creator>Инга</dc:creator>
  <dc:description/>
  <dc:language>en-US</dc:language>
  <cp:lastModifiedBy>user304-1</cp:lastModifiedBy>
  <cp:lastPrinted>2016-11-18T15:02:00Z</cp:lastPrinted>
  <dcterms:modified xsi:type="dcterms:W3CDTF">2017-02-08T05:06:00Z</dcterms:modified>
  <cp:revision>2</cp:revision>
  <dc:subject/>
  <dc:title/>
</cp:coreProperties>
</file>